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496-2112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MS0052-01-2025-002216-1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4 марта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Нижневартовского судебного района города окружного значения Нижневартовска ХМАО - Югры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>Буянова Егора Олеговича</w:t>
      </w:r>
      <w:r>
        <w:rPr>
          <w:bCs/>
        </w:rPr>
        <w:t>, * г</w:t>
      </w:r>
      <w:r>
        <w:rPr/>
        <w:t>ода рождения, уроженца: *, работающего в *, зарегистрированного и проживающего: *, водительское удостоверение *, выдан *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2.10.2024 в 00 часов 01 минуту Буянов Е.О., проживающий по адресу *, в срок, предусмотренный ст. 32.2 Кодекса РФ об АП, не произвел своевременную оплату штрафа в размере 500 рублей по постановлению по делу об административном правонарушении № 18810086230001146458 от 31.07.2024, вступившему в законную силу 13.08.2024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Буянов Е.О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 xml:space="preserve">Частью 1 ст. 20.25 </w:t>
      </w:r>
      <w:r>
        <w:rPr>
          <w:color w:val="000000"/>
        </w:rPr>
        <w:t>Кодекса РФ об АП</w:t>
      </w:r>
      <w:r>
        <w:rPr/>
        <w:t xml:space="preserve">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Состав административного правонарушения по ч. 1 ст. 20.25 </w:t>
      </w:r>
      <w:r>
        <w:rPr>
          <w:color w:val="000000"/>
          <w:sz w:val="24"/>
          <w:szCs w:val="24"/>
        </w:rPr>
        <w:t>Кодекса РФ об АП</w:t>
      </w:r>
      <w:r>
        <w:rPr>
          <w:sz w:val="24"/>
          <w:szCs w:val="24"/>
        </w:rPr>
        <w:t xml:space="preserve">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10.2024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Буянова Е.О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599074 от 23.03.2025; копией постановления по делу об административном правонарушении № </w:t>
      </w:r>
      <w:r>
        <w:rPr>
          <w:sz w:val="24"/>
          <w:szCs w:val="24"/>
        </w:rPr>
        <w:t>18810086230001146458 от 31.07.2024</w:t>
      </w:r>
      <w:r>
        <w:rPr>
          <w:color w:val="000000"/>
          <w:sz w:val="24"/>
          <w:szCs w:val="24"/>
        </w:rPr>
        <w:t>, рапортом сотрудника полиции, сведениями ОГИБДД об отсутствии сведений об оплате штрафа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>
          <w:b/>
          <w:bCs/>
        </w:rPr>
        <w:t>Буянова Егора Олеговича</w:t>
      </w:r>
      <w:r>
        <w:rPr/>
        <w:t xml:space="preserve"> признать виновным в совершении административного правонарушения, предусмотренного ч. 1 ст. 20.25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 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ind w:left="-709" w:right="-285" w:firstLine="567"/>
        <w:jc w:val="both"/>
        <w:rPr/>
      </w:pPr>
      <w:r>
        <w:rPr/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</w:t>
      </w:r>
      <w:r>
        <w:rPr>
          <w:b/>
          <w:u w:val="single"/>
        </w:rPr>
        <w:t>Идентификатор 0412365400525004962520137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336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